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967"/>
      </w:tblGrid>
      <w:tr>
        <w:trPr/>
        <w:tc>
          <w:tcPr>
            <w:tcW w:w="3771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GIÁO DỤC VÀ  ĐÀO TẠO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01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7.1pt" to="118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7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4572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3.6pt" to="213.4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            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90  /TM-GDĐT-VP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before="0" w:after="12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ành phố Hồ Chí Minh, ngày 14  tháng  4  năm 2016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Về tập huấn các hiệu tr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>ởng tr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>ờng tiểu học về Mô hình VNEN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411" w:hanging="1971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TextBodyIndent"/>
        <w:tabs>
          <w:tab w:val="clear" w:pos="720"/>
          <w:tab w:val="left" w:pos="1530" w:leader="none"/>
        </w:tabs>
        <w:spacing w:before="0" w:after="0"/>
        <w:ind w:left="15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ính gửi: Trưởng phòng Giáo dục và Đào tạo </w:t>
      </w:r>
    </w:p>
    <w:p>
      <w:pPr>
        <w:pStyle w:val="TextBodyIndent"/>
        <w:tabs>
          <w:tab w:val="clear" w:pos="720"/>
          <w:tab w:val="left" w:pos="1530" w:leader="none"/>
        </w:tabs>
        <w:spacing w:before="0" w:after="0"/>
        <w:ind w:left="15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Huyện Cần Giờ, Củ Chi, Nhà Bè, Bình Chánh, Hóc Môn</w:t>
      </w:r>
    </w:p>
    <w:p>
      <w:pPr>
        <w:pStyle w:val="TextBodyIndent"/>
        <w:tabs>
          <w:tab w:val="clear" w:pos="720"/>
          <w:tab w:val="left" w:pos="1530" w:leader="none"/>
        </w:tabs>
        <w:spacing w:before="0" w:after="0"/>
        <w:ind w:left="1531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và Quận 2</w:t>
      </w:r>
    </w:p>
    <w:p>
      <w:pPr>
        <w:pStyle w:val="TextBodyIndent"/>
        <w:spacing w:lineRule="auto" w:line="312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hực hiện công văn số 90/GPE-VNEN của Bộ Giáo dục và Đào tạo - Dự án Mô hình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học mới tại Việt Nam ngày 13/4/2016 về việc Tập huấn các hiệu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tiểu học về mô hình VNEN;</w:t>
      </w:r>
    </w:p>
    <w:p>
      <w:pPr>
        <w:pStyle w:val="TextBodyIndent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Sở Giáo dục và Đào tạo đề nghị Phòng Giáo dục và Đào tạo 5 huyện ngoại thành và Quận 2 chỉ đạo hiệu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các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thuộc Dự án GPE-VNEBN và các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nhân rộng toàn phần mô hình VNEN tham gia lớp tập huấn do Bộ Giáo dục- Dự án VNEN tổ chức .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</w:tabs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Thời gia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ngày từ 19/4 – 21/4/2016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ập huấn bắt đầu lúc 7 giờ 30 phút ngày 19 tháng 4 năm 2016).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Địa điểm</w:t>
      </w:r>
      <w:r>
        <w:rPr>
          <w:rFonts w:cs="Times New Roman" w:ascii="Times New Roman" w:hAnsi="Times New Roman"/>
          <w:bCs/>
          <w:sz w:val="28"/>
          <w:szCs w:val="28"/>
        </w:rPr>
        <w:t xml:space="preserve">:  Khách sạn Hoàn Vũ 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Số 549, Trần H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ng Đạo, Ph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ờng Câu Kho, Quận 1, Tp.HCM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  <w:t xml:space="preserve">- Thành phần tham dự:  </w:t>
      </w:r>
      <w:r>
        <w:rPr>
          <w:rFonts w:cs="Times New Roman" w:ascii="Times New Roman" w:hAnsi="Times New Roman"/>
          <w:bCs/>
          <w:sz w:val="2"/>
          <w:szCs w:val="28"/>
        </w:rPr>
        <w:t>61Hiệu tr</w:t>
      </w:r>
      <w:r>
        <w:rPr>
          <w:rFonts w:cs="Times New Roman" w:ascii="Times New Roman" w:hAnsi="Times New Roman"/>
          <w:bCs/>
          <w:sz w:val="2"/>
          <w:szCs w:val="28"/>
        </w:rPr>
        <w:t>ư</w:t>
      </w:r>
      <w:r>
        <w:rPr>
          <w:rFonts w:cs="Times New Roman" w:ascii="Times New Roman" w:hAnsi="Times New Roman"/>
          <w:bCs/>
          <w:sz w:val="2"/>
          <w:szCs w:val="28"/>
        </w:rPr>
        <w:t>ởng các tr</w:t>
      </w:r>
      <w:r>
        <w:rPr>
          <w:rFonts w:cs="Times New Roman" w:ascii="Times New Roman" w:hAnsi="Times New Roman"/>
          <w:bCs/>
          <w:sz w:val="2"/>
          <w:szCs w:val="28"/>
        </w:rPr>
        <w:t>ư</w:t>
      </w:r>
      <w:r>
        <w:rPr>
          <w:rFonts w:cs="Times New Roman" w:ascii="Times New Roman" w:hAnsi="Times New Roman"/>
          <w:bCs/>
          <w:sz w:val="2"/>
          <w:szCs w:val="28"/>
        </w:rPr>
        <w:t>ờng thuộc Dự án VNEN và các tr</w:t>
      </w:r>
      <w:r>
        <w:rPr>
          <w:rFonts w:cs="Times New Roman" w:ascii="Times New Roman" w:hAnsi="Times New Roman"/>
          <w:bCs/>
          <w:sz w:val="2"/>
          <w:szCs w:val="28"/>
        </w:rPr>
        <w:t>ư</w:t>
      </w:r>
      <w:r>
        <w:rPr>
          <w:rFonts w:cs="Times New Roman" w:ascii="Times New Roman" w:hAnsi="Times New Roman"/>
          <w:bCs/>
          <w:sz w:val="2"/>
          <w:szCs w:val="28"/>
        </w:rPr>
        <w:t>ờng nhân rộng toàn phần mô hình VNEN (Danh sách đính kèm)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945"/>
      </w:tblGrid>
      <w:tr>
        <w:trPr>
          <w:trHeight w:val="399" w:hRule="atLeast"/>
        </w:trPr>
        <w:tc>
          <w:tcPr>
            <w:tcW w:w="4688" w:type="dxa"/>
            <w:tcBorders/>
          </w:tcPr>
          <w:p>
            <w:pPr>
              <w:pStyle w:val="Normal"/>
              <w:tabs>
                <w:tab w:val="clear" w:pos="720"/>
                <w:tab w:val="center" w:pos="5954" w:leader="none"/>
              </w:tabs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PGĐ. Hiếu “</w:t>
            </w: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để báo cáo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”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ind w:left="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- Lưu: VP, P.GDTiH. </w:t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L. GIÁM ĐỐC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ký và đóng dấu)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ỗ Minh Hoàng </w:t>
            </w:r>
          </w:p>
        </w:tc>
      </w:tr>
      <w:tr>
        <w:trPr>
          <w:trHeight w:val="68" w:hRule="atLeast"/>
        </w:trPr>
        <w:tc>
          <w:tcPr>
            <w:tcW w:w="4688" w:type="dxa"/>
            <w:tcBorders/>
          </w:tcPr>
          <w:p>
            <w:pPr>
              <w:pStyle w:val="Normal"/>
              <w:tabs>
                <w:tab w:val="clear" w:pos="720"/>
                <w:tab w:val="center" w:pos="5954" w:leader="none"/>
              </w:tabs>
              <w:snapToGrid w:val="false"/>
              <w:ind w:left="1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 nghị Phòng Giáo dục và Đào tạo cử cán bộ tham dự đầy đủ, đúng      thành phần./.</w:t>
      </w:r>
    </w:p>
    <w:p>
      <w:pPr>
        <w:pStyle w:val="Normal"/>
        <w:spacing w:lineRule="auto" w:line="312" w:before="120" w:after="120"/>
        <w:ind w:firstLine="72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0"/>
        </w:rPr>
      </w:pPr>
      <w:r>
        <w:rPr>
          <w:rFonts w:cs="Times New Roman" w:ascii="Times New Roman" w:hAnsi="Times New Roman"/>
          <w:vanish/>
          <w:sz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277225</wp:posOffset>
                </wp:positionV>
                <wp:extent cx="5613400" cy="10058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2763"/>
                              <w:gridCol w:w="154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  <w:t>SỞ GIÁO DỤC VÀ ĐÀO TẠO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  <w:t>THÀNH PHỐ HỒ CHÍ MINH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88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AU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AU" w:eastAsia="zh-CN"/>
                                    </w:rPr>
                                    <w:t xml:space="preserve">DANH SÁCH DỰ TẬP HUẤN VNEN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8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  <w:t>TỪ 19/4 - 21/4/20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  <w:t>HUYỆN/QUẬN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TỔNG S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  <w:t xml:space="preserve">GHI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  <w:t>CH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TRƯỜN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BÌNH CHÁNH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Nguyễn Văn Trân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Tân Quý Tây 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Cầu Xáng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Tân Nhựt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Trần Nhân Tôn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AU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HÓC MÔN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Bùi Văn  Ngữ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Lý Chính Thắng 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Ngã Ba Giồng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Nguyễn An Ninh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Tam Đông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Tam Đông 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Tân Hiệp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Võ Văn Thặng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Tây Bắc Lân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Trương Văn Ngài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AU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NHÀ B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Lâm Văn Bền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Trang Tấn Khương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Tạ Uyên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Trần Thị Ngọc Hân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Nguyễn Trực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Nguyễn Bình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Dương Văn Lịch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Nguyễn Văn Tạo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Lê Lợi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Lễ Văn Lương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Lê Quang Định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Bùi Thanh Khiết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AU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CẦN GIỜ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Cần Thạnh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Thạnh An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Hòa Hiệp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Long Thạnh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Doi Lầu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Lý Nhơn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Vàm Sát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An Thới Đông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An Nghĩ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Tam Thôn Hiệp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Đồng Hò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Bình Thạnh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Bình Mỹ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Bình Phước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Bình Khánh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CỦ CHI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Tân Phú Trung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Tân Thành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Trần Văn Chẩm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Phước Thạnh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Trung Lập H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Trung Lập Thượng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Nhuận Đức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Nhuận Đức 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An Nhơn Đông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An Phú 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Phú Mỹ Hưng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Tân Thạnh Tây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Trung An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Hòa Ph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Bình Mỹ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Tân Thạnh Đông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Tân Thạnh Đông 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Tân Thông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AU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QUẬN 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AU" w:eastAsia="zh-CN"/>
                                    </w:rPr>
                                    <w:t>Giồng Ông Tố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  <w:t>TỔNG CỘNG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AU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AU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792pt;mso-wrap-distance-left:0pt;mso-wrap-distance-right:9pt;mso-wrap-distance-top:0pt;mso-wrap-distance-bottom:0pt;margin-top:-65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2763"/>
                        <w:gridCol w:w="154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  <w:t>SỞ GIÁO DỤC VÀ ĐÀO TẠO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  <w:t>THÀNH PHỐ HỒ CHÍ MINH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88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AU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AU" w:eastAsia="zh-CN"/>
                              </w:rPr>
                              <w:t xml:space="preserve">DANH SÁCH DỰ TẬP HUẤN VNEN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8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  <w:t>TỪ 19/4 - 21/4/201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  <w:t>HUYỆN/QUẬN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TỔNG S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  <w:t xml:space="preserve">GHI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  <w:t>CH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TRƯỜN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AU" w:eastAsia="zh-CN"/>
                              </w:rPr>
                              <w:t>BÌNH CHÁNH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Nguyễn Văn Trân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Tân Quý Tây 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Cầu Xáng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Tân Nhựt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Trần Nhân Tôn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AU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AU" w:eastAsia="zh-CN"/>
                              </w:rPr>
                              <w:t>HÓC MÔN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Bùi Văn  Ngữ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Lý Chính Thắng 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Ngã Ba Giồng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Nguyễn An Ninh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Tam Đông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Tam Đông 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Tân Hiệp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Võ Văn Thặng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Tây Bắc Lân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Trương Văn Ngài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AU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AU" w:eastAsia="zh-CN"/>
                              </w:rPr>
                              <w:t>NHÀ BÈ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Lâm Văn Bền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Trang Tấn Khương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Tạ Uyên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Trần Thị Ngọc Hân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Nguyễn Trực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Nguyễn Bình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Dương Văn Lịch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Nguyễn Văn Tạo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Lê Lợi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Lễ Văn Lương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Lê Quang Định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Bùi Thanh Khiết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AU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AU" w:eastAsia="zh-CN"/>
                              </w:rPr>
                              <w:t>CẦN GIỜ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Cần Thạnh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Thạnh An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Hòa Hiệp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Long Thạnh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Doi Lầu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Lý Nhơn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Vàm Sát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An Thới Đông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An Nghĩ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Tam Thôn Hiệp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Đồng Hò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Bình Thạnh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Bình Mỹ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Bình Phước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Bình Khánh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AU" w:eastAsia="zh-CN"/>
                              </w:rPr>
                              <w:t>CỦ CHI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Tân Phú Trung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Tân Thành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Trần Văn Chẩm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Phước Thạnh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Trung Lập H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Trung Lập Thượng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Nhuận Đức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Nhuận Đức 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An Nhơn Đông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An Phú 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Phú Mỹ Hưng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Tân Thạnh Tây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Trung An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Hòa Ph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Bình Mỹ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Tân Thạnh Đông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Tân Thạnh Đông 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AU" w:eastAsia="zh-CN"/>
                              </w:rPr>
                              <w:t>Tân Thông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AU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AU" w:eastAsia="zh-CN"/>
                              </w:rPr>
                              <w:t>QUẬN 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AU" w:eastAsia="zh-CN"/>
                              </w:rPr>
                              <w:t>Giồng Ông Tố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  <w:t>TỔNG CỘNG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AU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AU" w:eastAsia="zh-CN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2:00Z</dcterms:created>
  <dc:creator>User</dc:creator>
  <dc:description/>
  <dc:language>en-US</dc:language>
  <cp:lastModifiedBy>amind</cp:lastModifiedBy>
  <cp:lastPrinted>2016-04-14T07:15:00Z</cp:lastPrinted>
  <dcterms:modified xsi:type="dcterms:W3CDTF">2016-04-14T07:52:00Z</dcterms:modified>
  <cp:revision>2</cp:revision>
  <dc:subject/>
  <dc:title>ỦY BAN NHÂN DÂN</dc:title>
</cp:coreProperties>
</file>